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os no infinitiv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to-cor-de-rosa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boto-cor-de-rosa pode alcançar velocidades de até 40 km/h e realizar saltos de até 5 metros acima da água. Essa espécie alimenta-se principalmente de peixes, tartarugas e caranguejos. Durante períodos de chuvas intensas, esses animais tendem a migrar para áreas alagadas das florestas, aproveitando a maior disponibilidade de alimento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boto é um golfinho que habita rios, não vivendo em ambientes marinhos. Entre os golfinhos de água doce, o boto é o maior, com os machos atingindo até 2,55 metros de comprimento e pesando até 200 kg. Já as fêmeas alcançam um comprimento máximo de 2,25 metros e um peso de até 150 kg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g1.globo.com/sp/campinas-regiao/terra-da-gente&gt;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boto-cor-de-rosa pode alcançar velocidades de até 40 km/h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verbo no infinitivo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Cite um verbo no infinitivo com o mesmo sentido do que foi identific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realizar saltos de até 5 metros acima da água.”, o verbo no infinitivo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mpessoal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essoal não flexiona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ssinale o segmento que contém um verbo no infinitiv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sses animais tendem a migrar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não vivendo em ambientes marinho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s fêmeas alcançam um comprimento máxim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o segmento assinalado anteriormente, o verbo no infinitivo classifica-se com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ansitiv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2:5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7-29T23:01:00Z</dcterms:modified>
  <cp:revision>6</cp:revision>
  <dc:subject/>
  <dc:title/>
</cp:coreProperties>
</file>