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vera: planta nativa do Brasil conquistou o mun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losão de cores é o que mais chama atenção nessa espécie. A mais famosa delas é a que apresenta tons vibrantes em rosa, quase roxo, mas há outras variedades. [...]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al diversidade se dá pelo fato de existirem diferentes espécies e até híbridos dessa planta nativa do Brasil, mais especificamente no Nordeste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e arbusto ganhou o nome de uma estação, principalmente, por gostar de calor e esbanjar toda a sua beleza nos meses mais quentes. Porém, atualmente, essa realidade vem se modificando. Afinal, graças ao cruzamento das espécies, a planta tem se adaptado a ambientes distintos, inclusive mais frios. Por isso, é comum ver o colorido da primavera no outono e no inverno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&lt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https://g1.globo.com/sp/campinas-regiao/terra-da-gente&gt;. 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Porém, atualmente, essa realidade vem se modifican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lanta tem se adaptado a ambientes distintos, inclusive mais fr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isso, é comum ver o colorido da primavera no outono e no invern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no infinitivo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l diversidade se dá pelo fato de existirem diferentes espécies e até híbridos dessa planta nativa do Brasil, mais especificamente no Nordes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infinitiv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Esse arbusto ganhou o nome de uma estação, principalmente, por gostar de calor [...]”, o verbo no infinitivo exigiu complemento com preposição. Por isso,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 e esbanjar toda a sua beleza nos meses mais quentes.”, há um verbo no infinitivo. Localize-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&gt;. 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1:00Z</dcterms:created>
  <dc:creator>aaaa</dc:creator>
  <dc:description/>
  <cp:keywords/>
  <dc:language>en-US</dc:language>
  <cp:lastModifiedBy>Danielle</cp:lastModifiedBy>
  <cp:lastPrinted>2024-08-09T19:34:00Z</cp:lastPrinted>
  <dcterms:modified xsi:type="dcterms:W3CDTF">2024-08-09T22:39:00Z</dcterms:modified>
  <cp:revision>5</cp:revision>
  <dc:subject/>
  <dc:title/>
</cp:coreProperties>
</file>