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a é uma grande corredora da natureza, que pode ser encontrada em paisagens abertas da América do Sul, desde o Brasil até o sul da Argentina. Vive em campos naturais, cerrados e áreas de uso agropecuário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xcelentes corredoras, quando ameaçadas, as emas podem fugir rapidamente, alcançando velocidades superiores a 60 km/h em passadas de até 1,5 metro cada. A ave ainda consegue correr em zigue-zague usando as asas para ajudar a manter o equilíbrio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 emas são naturais da América do Sul e podem ser encontradas na Argentina, na Bolívia, no Brasil, no Paraguai e no Uruguai. São as maiores aves do Brasil, podendo atingir até 1,70 metro de altura e pesar até 35 kg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segmento que contém um verbo no gerúnd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de ser encontrada em paisagens abertas da América do Su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ive em campos naturais, cerrados e áreas de uso agropecuári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dendo atingir até 1,70 metro de altura e pesar até 35 kg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celentes corredoras, quando ameaçadas, as emas podem fugir rapidamente, alcançando velocidades superiores a 60 km/h em passadas de até 1,5 metro ca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gerúndio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ite um verbo no gerúndio com o mesmo sentido do que foi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ste trecho foi transcrito sem a vírgula antes do gerúndio. Coloque-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ve ainda consegue correr em zigue-zague usando as asas para ajudar a manter o equilíbri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acima, o verbo no gerúndi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2T23:03:00Z</dcterms:modified>
  <cp:revision>15</cp:revision>
  <dc:subject/>
  <dc:title/>
</cp:coreProperties>
</file>