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or que o leite tem nata?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Quando fervemos o leite processado, um outro tipo de nata é formado. Apesar de possuir um pouco de gordura, ela é formada principalmente por uma película composta por proteínas e cálcio. Isso acontece porque, quando o leite atinge certa temperatura, a água nele presente começa a evaporar. Essa evaporação da água na superfície do leite deixa para trás uma proteína chamada caseína e o cálcio, que ficam mais concentrados naquela região. Resultado? Com o calor e a perda de água, as moléculas de caseína tendem a se unir, formando grandes redes gelatinosas de caseína e cálcio – a nata do leite aquec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5.pdf&gt;. (Fragment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verbo no particíp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sz w:val="24"/>
          <w:szCs w:val="24"/>
          <w:lang w:val="en-US" w:eastAsia="en-US"/>
        </w:rPr>
        <w:t>um outro tipo de nata é forma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sz w:val="24"/>
          <w:szCs w:val="24"/>
          <w:lang w:val="en-US" w:eastAsia="en-US"/>
        </w:rPr>
        <w:t>a água nele presente começa a evapor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sz w:val="24"/>
          <w:szCs w:val="24"/>
          <w:lang w:val="en-US" w:eastAsia="en-US"/>
        </w:rPr>
        <w:t>as moléculas de caseína tendem a se uni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pontado acima, o particípio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no infinitivo na fras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“</w:t>
      </w:r>
      <w:r>
        <w:rPr>
          <w:rFonts w:cs="Arial" w:ascii="Arial" w:hAnsi="Arial"/>
          <w:sz w:val="24"/>
          <w:szCs w:val="24"/>
          <w:lang w:val="en-US" w:eastAsia="en-US"/>
        </w:rPr>
        <w:t>Apesar de possuir um pouco de gordura, ela é formada principalmente por uma película composta por proteínas e cálci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infinitivo sublinh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exto, há um verbo no gerúndio. Identifique-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no gerúndio, identificado na questão anterior,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7T15:13:00Z</dcterms:modified>
  <cp:revision>14</cp:revision>
  <dc:subject/>
  <dc:title/>
</cp:coreProperties>
</file>