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inbo: A guerreira da Amazônia” (2021)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cida e criada na aldeia de Candámo, no coração da Amazônia, Ainbo é uma adolescente de 13 anos. Certo dia, ela descobre que sua tribo e a natureza ao seu redor estão ameaçadas por seres humanos ganancios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ada a mudar essa situação, embarca em uma missão para proteger a floresta, acompanhada por seus dois amigos animais, um tatu e uma anta. Juntos eles enfrentam diversos desafios para preservar a mata e seu po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Nascida e criada na aldeia de Candámo, no coração da Amazônia, Ainbo é uma adolescente de 13 anos.”, as vírgulas s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erto dia, ela descobre que sua tribo e a natureza ao seu redor estão ameaçadas por seres humanos ganancios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função da vírgula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Determinada a mudar essa situação, embarca em uma missão [...]”, a vírgula foi usada para assinala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 seus dois amigos animais, um tatu e uma anta.”, a vírgul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para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ca uma omiss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ste fragmento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untos eles enfrentam diversos desafios para preservar a mata e seu pov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3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27T23:33:00Z</dcterms:modified>
  <cp:revision>18</cp:revision>
  <dc:subject/>
  <dc:title/>
</cp:coreProperties>
</file>