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potro do Natal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“O Potro do Natal”, um pai e seus filhos fazem um desvio inesperado e descobrem o verdadeiro significado do Natal, neste conto afetuoso para toda a família. Matt e seus filhos estão indo para a casa da avó, quando o carro deles quebra no meio do nada. Felizmente, a fazendeira local, Bonnie-Kate, tem um grande coração e um quarto vago. O grande problema é que, ultimamente, ladrões têm invadido suas terras e, enquanto a família espera o resgate, também concordam em ajudar a proteger o ranch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26188/&gt;. (Com corte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‘O Potro do Natal’, um pai e seus filhos fazem um desvio inesperad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sujeito dessa ora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da oração acima é composto, pois tem mais de um núcleo. Identifique-o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descobrem o verdadeiro significado do Natal, neste conto afetuoso para toda a famíli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ujeito do verbo sublinh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Felizmente, a fazendeira local, Bonnie-Kate, tem um grande coração e um quarto vago.”, há um sujeito simples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ssinale o segmento que contém um sujeito simple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tt e seus filhos estão indo para a casa da avó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carro deles quebra no meio do na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ambém concordam em ajudar a proteger o ranch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8T15:21:00Z</dcterms:modified>
  <cp:revision>19</cp:revision>
  <dc:subject/>
  <dc:title/>
</cp:coreProperties>
</file>