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nça-pintada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maior felino das Américas, a onça-pintada possui uma relação muito forte com a água, visto que suas principais presas, como a capivara e o jacaré são animais aquáticos. Por isso, o animal quase sempre está patrulhando rios e lagoas.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ter uma noção dessa habilidade, existem registros de onças atravessando o rio Araguaia, em São Félix do Araguaia (MT), em travessias de 1,4 a 1,5 km de extensão.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e lembrar que ela ocorre em vários tipos de habitat, desde florestas como a Amazônia e a Mata Atlântica, até em ambientes abertos como o Pantanal e o Cerrado. A espécie possui hábitos solitários, tendo maior atividade ao entardecer e à noite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g1.globo.com/sp/campinas-regiao/terra-da-gente&gt;. (Com adaptação).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Identifique o trecho que contém uma locução adjetiva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O maior felino das Américas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ela ocorre em vários tipos de habitat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A espécie possui hábitos solitários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A locução conjuntiva, na passagem “[...] a onça-pintada possui uma relação muito forte com a água, visto que suas principais presas [...]”, introduz a ideia de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ausa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ndiçã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nsequênci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Sublinhe a locução verbal na fras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Por isso, o animal quase sempre está patrulhando rios e lagoas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O verbo principal da locução sublinhada acima é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infinitiv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gerúndi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particípi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Em “[...] tendo maior atividade ao entardecer e à noite.”, a locução adverbial indica uma circunstância de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lugar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mod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tempo.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4:58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07-30T15:11:00Z</dcterms:modified>
  <cp:revision>21</cp:revision>
  <dc:subject/>
  <dc:title/>
</cp:coreProperties>
</file>