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glaciologista!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gelo e a neve influenciam o clima do planeta e, por isso, devem ser levados em consideração em todas as nações, até mesmo em lugares quentes, como o Brasil. Esses estudos são importantes e já revelaram, por exemplo, que o aumento da temperatura média da Terra, por causa da poluição, está derretendo parte da calota polar da Antártica, o que faz o nível dos mares subir. Isso é um problema grave, visto que, em alguns anos, cidades do litoral podem ser inundadas e desaparece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174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o aumento da temperatura média da Terra [...] está derretendo parte da calota polar da Antártica [...]”, há uma locução verbal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Qual é o verbo principal da locução identificada acima?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o segmento que contém uma locução prepositiva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e, por isso, devem ser levados em considera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r causa da poluição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que faz o nível dos mares subi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nforme a relação de sentido estabelecida pela locução prepositiva no segmento assinalado anteriorm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locução conjuntiva, no último período do texto, poderia ser substituída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já qu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anto qu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o passo que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idades do litoral podem ser inundadas e desaparece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eva esse trecho, substituindo a locução adjetiva pelo adjetivo correspondent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5T19:15:00Z</dcterms:modified>
  <cp:revision>15</cp:revision>
  <dc:subject/>
  <dc:title/>
</cp:coreProperties>
</file>