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jeito simple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longo inverno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adaria vazia, nuvens cinzentas a noroeste significavam apenas uma coisa: uma nevasca estava a segundos de distância. A primeira nevasca veio em outubro. Nevou quase sem parar até abril. A temperatura caiu para quarenta graus abaixo de zero. A neve cobriu tudo ao redor. O trem não conseguia passar para entregar comida e carvão aos moradores. As pessoas da cidade começaram a morrer de fome. A família Ingalls mal sobreviveu àquele inverno. E Almanzo Wilder sabia que teria de arriscar a vida para salvar a cidade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Autora do livro: 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Laura Ingalls Wilder</w:t>
        </w:r>
      </w:hyperlink>
      <w:r>
        <w:rPr>
          <w:rFonts w:cs="Arial" w:ascii="Arial" w:hAnsi="Arial"/>
          <w:color w:val="000000"/>
          <w:sz w:val="20"/>
          <w:szCs w:val="20"/>
        </w:rPr>
        <w:t>. Disponível em: &lt;</w:t>
      </w:r>
      <w:hyperlink r:id="rId3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www.amazon.com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1 – </w:t>
      </w:r>
      <w:r>
        <w:rPr>
          <w:rFonts w:cs="Arial" w:ascii="Arial" w:hAnsi="Arial"/>
          <w:color w:val="000000"/>
          <w:sz w:val="24"/>
          <w:szCs w:val="24"/>
        </w:rPr>
        <w:t>Identifique o período simples: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“</w:t>
      </w:r>
      <w:r>
        <w:rPr>
          <w:rFonts w:cs="Arial" w:ascii="Arial" w:hAnsi="Arial"/>
          <w:sz w:val="24"/>
          <w:szCs w:val="24"/>
        </w:rPr>
        <w:t>A primeira nevasca veio em outubro.”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“</w:t>
      </w:r>
      <w:r>
        <w:rPr>
          <w:rFonts w:cs="Arial" w:ascii="Arial" w:hAnsi="Arial"/>
          <w:sz w:val="24"/>
          <w:szCs w:val="24"/>
        </w:rPr>
        <w:t>O trem não conseguia passar para entregar comida e carvão aos moradores.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     ) “</w:t>
      </w:r>
      <w:r>
        <w:rPr>
          <w:rFonts w:cs="Arial" w:ascii="Arial" w:hAnsi="Arial"/>
          <w:sz w:val="24"/>
          <w:szCs w:val="24"/>
        </w:rPr>
        <w:t>E Almanzo Wilder sabia que teria de arriscar a vida para salvar a cidade.”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2 – </w:t>
      </w:r>
      <w:r>
        <w:rPr>
          <w:rFonts w:cs="Arial" w:ascii="Arial" w:hAnsi="Arial"/>
          <w:color w:val="000000"/>
          <w:sz w:val="24"/>
          <w:szCs w:val="24"/>
        </w:rPr>
        <w:t>O período identificado acima é simples, pois tem apenas uma oração, chamada de: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O período simples “A temperatura caiu para quarenta graus abaixo de zero.”: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narra. 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descreve. 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argumenta. 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O período simples “A neve cobriu tudo ao redor.” foi construído na voz: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ativa. 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passiva. 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reflex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o período simples “As pessoas da cidade começaram a morrer de fome.”, o sujeito classifica-se co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composto. </w:t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s/ref=dp_byline_sr_book_1?ie=UTF8&amp;field-author=Laura+Ingalls+Wilder&amp;text=Laura+Ingalls+Wilder&amp;sort=relevancerank&amp;search-alias=stripbooks" TargetMode="External"/><Relationship Id="rId3" Type="http://schemas.openxmlformats.org/officeDocument/2006/relationships/hyperlink" Target="https://www.amazon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3:0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8-26T23:18:00Z</dcterms:modified>
  <cp:revision>4</cp:revision>
  <dc:subject/>
  <dc:title/>
</cp:coreProperties>
</file>