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úgio de Vida Silvestre garante proteção do saium-de-coleir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mata criticamente ameaçado de extinção ganha área protegida de 15,3 mil hectares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a unidade de conservação com mais de 15 mil hectares foi criada para proteger um dos mamíferos mais ameaçados da Amazônia: o saium-de-coleira (</w:t>
      </w:r>
      <w:r>
        <w:rPr>
          <w:rFonts w:cs="Arial" w:ascii="Arial" w:hAnsi="Arial"/>
          <w:i/>
          <w:sz w:val="24"/>
          <w:szCs w:val="24"/>
        </w:rPr>
        <w:t>Saguinus bicolor</w:t>
      </w:r>
      <w:r>
        <w:rPr>
          <w:rFonts w:cs="Arial" w:ascii="Arial" w:hAnsi="Arial"/>
          <w:sz w:val="24"/>
          <w:szCs w:val="24"/>
        </w:rPr>
        <w:t xml:space="preserve">). Localizado no estado do Amazonas, o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fúgio de Vida Silvestre (Revis)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is</w:t>
      </w:r>
      <w:r>
        <w:rPr>
          <w:rFonts w:cs="Arial" w:ascii="Arial" w:hAnsi="Arial"/>
          <w:sz w:val="24"/>
          <w:szCs w:val="24"/>
        </w:rPr>
        <w:t>a preservar áreas florestais essenciais para a conservação da espéci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fúgio de Vida Silvestre é uma área protegida destinada à conservação de espécies da flora e fauna nativas, bem como seus habitats e sua biodiversidade. Por isso, tem o objetivo de preservar espécies ameaçadas ou em risco de extinção, assim como ecossistemas frágeis e importantes para a manutenção do equilíbrio ambient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mda.org.br/noticias/refugio-de-vida-silvestre-garante-protecao-ao-saium-de-coleira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Em “</w:t>
      </w:r>
      <w:r>
        <w:rPr>
          <w:rFonts w:cs="Arial" w:ascii="Arial" w:hAnsi="Arial"/>
          <w:color w:val="000000"/>
          <w:sz w:val="24"/>
          <w:szCs w:val="24"/>
          <w:u w:val="single"/>
        </w:rPr>
        <w:t>Primata</w:t>
      </w:r>
      <w:r>
        <w:rPr>
          <w:rFonts w:cs="Arial" w:ascii="Arial" w:hAnsi="Arial"/>
          <w:color w:val="000000"/>
          <w:sz w:val="24"/>
          <w:szCs w:val="24"/>
        </w:rPr>
        <w:t xml:space="preserve"> criticamente ameaçado de extinção ganha área protegida de 15,3 mil hectares”, o substantivo destacado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bstantivo abstrato “conservação”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no texto o substantivo compos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r isso, tem o </w:t>
      </w:r>
      <w:r>
        <w:rPr>
          <w:rFonts w:cs="Arial" w:ascii="Arial" w:hAnsi="Arial"/>
          <w:sz w:val="24"/>
          <w:szCs w:val="24"/>
          <w:u w:val="single"/>
        </w:rPr>
        <w:t>objetivo</w:t>
      </w:r>
      <w:r>
        <w:rPr>
          <w:rFonts w:cs="Arial" w:ascii="Arial" w:hAnsi="Arial"/>
          <w:sz w:val="24"/>
          <w:szCs w:val="24"/>
        </w:rPr>
        <w:t xml:space="preserve"> de preservar espécies ameaçad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substantivo com o mesmo sentido do que foi sublinh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 a manutenção do equilíbrio ambiental.”, os substantivo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decreto-n-12.047-de-5-de-junho-de-2024-56377026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1T15:10:00Z</dcterms:modified>
  <cp:revision>15</cp:revision>
  <dc:subject/>
  <dc:title/>
</cp:coreProperties>
</file>