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nomes relativos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3: Nós somos os campeões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jogadores do “Ducks”, um time de hóquei, cuja fama só cresce, tem que entrar em uma nova escola preparatória, a Eden Hall Academy. Mas eles não serão bem recebidos pelos esnobes veteranos do colégio. Além disso, o técnico Gordon Bombay tem uma revelação bombástica a fazer, algo que pode acabar com o grupo de vez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34736/&gt;. (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Identifique o trecho que contém um pronome relativ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s jogadores do ‘Ducks’, um time de hóquei, cuja fama só cresce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tem que entrar em uma nova escola preparatória, a Eden Hall Academy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Mas eles não serão bem recebidos pelos esnobes veteranos do colégi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trecho identificado acima, o pronome estabelece uma relação de posse entre substantivos e concorda com aquele que indica a coisa possuída. Informe esse substantiv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s jogadores entrarão na escola preparatória Eden Hall Academy, onde não serão bem recebidos pelos esnobes veterano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>Nessa frase, há um pronome relativo que assinala lugar. Localiz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pronome relativo localizado anteriormente equivale 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de que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m que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om que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Sublinhe o pronome relativo na passage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lém disso, o técnico Gordon Bombay tem uma revelação bombástica a fazer, algo que pode acabar com o grupo de vez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5:1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8-14T15:19:00Z</dcterms:modified>
  <cp:revision>9</cp:revision>
  <dc:subject/>
  <dc:title/>
</cp:coreProperties>
</file>