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nomes indefinidos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 que é importante estudar os fósseis?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Cuvier nasceu em 1769 e, desde pequeno, era apaixonado pela ciência ligada ao conhecimento da natureza, a História Natural. Gostava especialmente dos fósseis, que eram pouco estudados e ninguém sabia direito de onde vinham. Pensava-se que eram apenas ossos de animais conhecidos, como leões, elefantes e girafas, ou de animais desconhecidos que ainda poderiam viver em regiões inexploradas. Mas Cuvier suspeitava de que alguns ossos tão esquisitos não deveriam ser de qualquer bicho que ainda pudesse ser encontrado v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bookmarkStart w:id="0" w:name="_Hlk172886985"/>
      <w:r>
        <w:rPr>
          <w:rFonts w:cs="Arial" w:ascii="Arial" w:hAnsi="Arial"/>
          <w:sz w:val="20"/>
          <w:szCs w:val="20"/>
        </w:rPr>
        <w:t>Disponível em: &lt;https://cienciahoje.periodicos.capes.gov.br/storage/acervo/chc/chc_226.pdf&gt;.</w:t>
      </w:r>
      <w:bookmarkEnd w:id="0"/>
      <w:r>
        <w:rPr>
          <w:rFonts w:cs="Arial" w:ascii="Arial" w:hAnsi="Arial"/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Gostava especialmente dos fósseis, que eram pouco estudados e ninguém sabia direito de onde vinham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pronome indefinido nessa passagem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ronome indefinido identificado acima funciona sintaticamente com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jei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jeto 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edicativo do sujei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Há um pronome indefinido no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ensava-se que eram apenas ossos de animais conhecid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nimais desconhecidos que ainda poderiam viver em regiõe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Mas Cuvier suspeitava de que alguns ossos tão esquisit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o pronome indefinid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não deveriam ser de qualquer bicho que ainda pudesse ser encontrado viv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ronome indefinido sublinhado anteriormente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12T14:58:00Z</dcterms:modified>
  <cp:revision>21</cp:revision>
  <dc:subject/>
  <dc:title/>
</cp:coreProperties>
</file>