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Le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crescer, vou ser engenheiro de alimentos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quele sorvete cremoso, um chocolate tentador, o macarrão instantâneo... Tudo isso, para a gente, pode ser definido como sendo delícias, mas como será que _________ alimentos ganham aparência tentadora, sabor gostoso e, ainda, nutrientes? Quem tem resposta para isso é o profissional que domina as técnicas de produção dos alimentos industrializados e trabalha permanentemente para melhorar os que já existem e para criar novas atrações para o nosso paladar. O nome dele você já leu no título do texto: engenheiro de alimentos!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bookmarkStart w:id="0" w:name="_Hlk172886985"/>
      <w:bookmarkEnd w:id="0"/>
      <w:r>
        <w:rPr>
          <w:rFonts w:cs="Arial" w:ascii="Arial" w:hAnsi="Arial"/>
          <w:sz w:val="20"/>
          <w:szCs w:val="20"/>
        </w:rPr>
        <w:t>Disponível em: &lt;https://cienciahoje.periodicos.capes.gov.br/storage/acervo/chc/chc_185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72886985"/>
      <w:bookmarkStart w:id="2" w:name="_Hlk172886985"/>
      <w:bookmarkEnd w:id="2"/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pronome demonstrativ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quele sorvete cremoso, um chocolate tentador, o macarrão instantâneo..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demonstrativo sublinh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Complete o espaço com o pronome demonstrativo “estes” ou “esses”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mas como será que _________ alimentos ganham aparência tentadora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Quem tem resposta para isso é o profissional que domina as técnicas de produção [...]”, há um pronome demonstrativ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Que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ss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que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trabalha permanentemente para melhorar os que já existem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vocábulo “os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demonstrativ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05T19:40:00Z</dcterms:modified>
  <cp:revision>27</cp:revision>
  <dc:subject/>
  <dc:title/>
</cp:coreProperties>
</file>