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beiros controlam 20 focos de incêndio em Mato Gross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temporada das queimadas, aumentou o trabalho do Corpo de Bombeiros. Em Mato Grosso, por exemplo, foram controlados 20 incêndios florestais, nessa quarta-feira (21). Entraram em campo para apagar o fogo 132 bombeiros militares, com a ajuda de quatro aviões, dois helicópteros, caminhões-pipa, 11 máquinas e quatro barco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iabá, 12 militares combatem um incêndio florestal na rodovia MT-010, conhecida como Estrada da Guia. O incêndio foi controlado, mas as equipes ainda continuam no loca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iagem e a baixa umidade do ar, nesta época, têm contribuído para a propagação das chamas. Diante disso, o Corpo de Bombeiros pede à população que, a qualquer indício de incêndio, denuncie pelos números 193 ou 190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radioagencia-nacional/meio-ambiente/audio/2024-08/bombeiros-controlam-20-focos-de-incendio-em-mato-grosso&gt;. Publicado em: 22 de agosto de 2024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Mato Grosso [...] foram controlados 20 incêndios florest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relação de sentido estabelecida pela preposiçã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Entraram em campo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apagar o fogo 132 bombeiros militares [...]”, a preposição destacada indica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ti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conhecida como Estrada da Guia.”, o vocábulo “com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junção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“a” funciona como preposiçã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ajuda de quatro aviões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baixa umidade do ar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qualquer indício de incêndio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4T15:24:00Z</dcterms:modified>
  <cp:revision>8</cp:revision>
  <dc:subject/>
  <dc:title/>
</cp:coreProperties>
</file>