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duas ilhas desapareceram do plane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bora seja sempre um fato curioso, é comum ilhas surgirem e desaparecerem. Para você ter uma ideia, no fundo do Oceano Pacífico, há muitas elevações, com cerca de dois mil metros, de topo achatado. São vulcões antigos, que cessaram de expelir lava e morreram. No passado, essas montanhas estiveram na superfície. Porém, por estarem localizadas sobre o fundo oceânico, acabaram por exercer peso sobre ele, afundando a crosta do oceano ao longo do tempo, passando a ficar, então submersa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18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Re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seja sempre um fato curioso, é comum ilhas surgirem e desaparecer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composto, uma oração é iniciada por uma conjunção concessiva. Assinal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bora seja sempre um fato curios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comum ilhas surgirem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e desaparecerem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ublinhe a conjunção n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vulcões antigos, que cessaram de expelir lava e morreram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conjunção sublinhada anteriorment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exto, há um período simples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período, identificado na questão acima, é simples porque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1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7T21:25:00Z</dcterms:modified>
  <cp:revision>16</cp:revision>
  <dc:subject/>
  <dc:title/>
</cp:coreProperties>
</file>