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os do verb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a ocult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essa brincadeira, vocês vão precisar de uma bola e uma venda para os olhos. Sentados, formando uma roda, decidam quem será vendado e quem começará como líder. O líder dá o primeiro sinal e a bola vai passando de mão em mão. Quando ele der o segundo sinal, todos deverão colocar as mãos para trás. Alguém ficará segurando a bola disfarçadamente e aquele que estava vendado retirará a venda e tentará descobrir com quem está a bola. Se errar, sairá do jogo. Se acertar, será o líder e a pessoa com a bola será vendad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5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modo impe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ntados, formando uma roda, decidam quem será vendado e quem começará como líde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modo imperativo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rdem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Identifique o trecho que contém um verbo no modo subjuntivo: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vocês vão precisar de uma bol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ele der o segundo sin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guém ficará segurando a bol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modo subjuntivo, no trecho identificado anteriormente, está no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térito imperfei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Se errar, sairá do jogo.”, há um verbo no modo indicativ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modo indicativo, localizado na questão anterior,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3T22:49:00Z</dcterms:modified>
  <cp:revision>19</cp:revision>
  <dc:subject/>
  <dc:title/>
</cp:coreProperties>
</file>