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 navegar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m primeiro lugar, precisamos construir o nosso navio de papel, usando a folha e fazendo algumas dobraduras. Quando a embarcação estiver pronta, coloque-a dentro da bacia, que deve conter água pela metade. Espere um pouco até que o barco fique parado. Ficou? Então, é hora de pingar algumas gotinhas de detergente atrás dele. O que aconteceu? Ele saiu navegando!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28.pdf&gt;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ragmento com adaptação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>Questão 1 –</w:t>
      </w:r>
      <w:r>
        <w:rPr>
          <w:rFonts w:cs="Arial" w:ascii="Arial" w:hAnsi="Arial"/>
          <w:sz w:val="24"/>
          <w:szCs w:val="24"/>
        </w:rPr>
        <w:t xml:space="preserve"> Sublinhe o verbo no modo subjuntivo no trech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Quando a embarcação estiver pronta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verbo no modo subjuntivo sublinhado acima está no temp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esente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etérito imperfei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utur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Em “[...] coloque-a dentro da bacia, que deve conter água pela metade.”, o verbo no modo imperativo foi empregado par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ar uma ordem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mitir um alerta. 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) ensinar a fazer alg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Releia: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pere um pouco até que o barco fique parado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-se afirmar que: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   ) o verbo “Espere” e o verbo “fique” foram usados no subjun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verbo “Espere” e o verbo “fique” foram usados no impera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 verbo “Espere” foi usado no imperativo e o verbo “fique” foi usado no subjuntiv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Na oração “Ele saiu navegando!”, o verbo no modo indicativo refere-se à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1ª pessoa do singular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2ª pessoa do singular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3ª pessoa do singular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4:5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8-16T15:08:00Z</dcterms:modified>
  <cp:revision>22</cp:revision>
  <dc:subject/>
  <dc:title/>
</cp:coreProperties>
</file>