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Fábulas árabes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tradutor e pesquisador Mamede Jarouche recorreu a diversos manuscritos para selecionar e apresentar o modo como a fábula, tão comum na formação de crianças e jovens de todo o mundo, foi explorada na milenar cultura árabe. Quem apresenta essa obra ao leitor é Marina Colasanti, reconhecida e premiada autora da literatura infantojuvenil brasileira, que nos conta como os ecos dessa tradição foram parar em outras partes do mundo. O livro é ilustrado por Sandra Jávera artista plástica brasileira radicada na Espanha, que compõe em lápis e aquarela os cenários e personagens, a partir de uma série de pesquisas em acervos antigos da tradição árabe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eastAsia="SimSun;宋体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mazon.com.br&gt;. (Fragmento com adaptação).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 xml:space="preserve">Releia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tradutor e pesquisador Mamede Jarouche recorreu a diversos manuscrito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aposto nessa passagem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Grife o aposto nesta parte do tex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Quem apresenta essa obra ao leitor é Marina Colasanti, reconhecida e premiada autora da literatura infantojuvenil brasileira, que nos conta como os eco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núcleo do aposto grifado anteriormente é o substantiv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obra”. 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utora”.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literatura”. </w:t>
      </w:r>
    </w:p>
    <w:p>
      <w:pPr>
        <w:pStyle w:val="Normal"/>
        <w:spacing w:lineRule="auto" w:line="3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trecho a seguir foi transcrito sem a vírgula que assinala o aposto. Coloque-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O livro é ilustrado por Sandra Jávera artista plástica brasileira radicada na Espanha, que compõe em lápis e aquarela os cenários e personagens, a partir de uma série de pesquisa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Qual a função do aposto no trecho acima?</w:t>
      </w:r>
    </w:p>
    <w:p>
      <w:pPr>
        <w:pStyle w:val="Normal"/>
        <w:spacing w:lineRule="auto" w:line="300"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23:4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8-20T00:12:00Z</dcterms:modified>
  <cp:revision>11</cp:revision>
  <dc:subject/>
  <dc:title/>
</cp:coreProperties>
</file>