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 Sala dos Professores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Sala dos Professores” é um drama alemão dirigido por Ilker Çatak. No filme, Carla Nowak é uma professora de matemática recém-chegada à escola. Imediatamente, percebe que há alguns roubos acontecendo lá. Ela poderia aceitar essa situação, mas é exatamente isso que não quer fazer. Assim, começa a investigar por conta própria e se depara com a falta de compreensão, especialmente entre seus colegas, pais e alunos. Além disso, a principal suspeita é a mãe de seu aluno Osk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www.adorocinema.com/filmes/filme-294240/</w:t>
        </w:r>
      </w:hyperlink>
      <w:r>
        <w:rPr>
          <w:rFonts w:eastAsia="SimSun;宋体" w:cs="Arial" w:ascii="Arial" w:hAnsi="Arial"/>
          <w:color w:val="000000"/>
          <w:sz w:val="20"/>
          <w:szCs w:val="20"/>
        </w:rPr>
        <w:t>&gt;. (Com adaptações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ponte o segmento que contém um advérbio de mod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uma professora de matemática recém-chegada à escola.”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ssim, começa a investigar por conta própri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lém disso, a principal suspeita é a mãe de seu aluno Oskar.”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mediatamente, percebe que há alguns roubos acontecendo lá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advérbio de modo nessa parte d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advérbio identificado acima acrescenta uma circunstância de modo ao verb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ercebe”.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há”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contecendo”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o advérbio de modo na passagem: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a poderia aceitar essa situação, mas é exatamente isso que não quer fazer.”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center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 se depara com a falta de compreensão, especialmente entre seus colegas, pais e alunos.”</w:t>
      </w:r>
    </w:p>
    <w:p>
      <w:pPr>
        <w:pStyle w:val="Normal"/>
        <w:spacing w:lineRule="auto" w:line="300" w:before="0" w:after="0"/>
        <w:jc w:val="center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advérbio de modo com o mesmo sentido do que foi empregado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orocinema.com/filmes/filme-29424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3:2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8-23T00:00:00Z</dcterms:modified>
  <cp:revision>20</cp:revision>
  <dc:subject/>
  <dc:title/>
</cp:coreProperties>
</file>