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tafônom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m pedaço de dinossauro ali, uma folha pré-histórica acolá... O que não falta é história para contar a partir dos fósseis! Mas você já parou para pensar em como um animal ou planta se transforma em fóssil? É exatamente esse o trabalho do tafônomo (ou tafonomista). Esse profissional estuda fósseis com o objetivo de entender os ambientes onde são encontrados, geralmente roch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52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segmento que contém um advérbio de lug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pedaço de dinossauro ali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 profissional estuda fóss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ambientes onde são encontrad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Localize no texto outro advérbio de luga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Sublinhe o advérbi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que não falta é história para contar a partir dos fósseis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Mas você já parou para pensar [...]”, há um advérbio que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[...] como um animal ou planta se transforma em fóssil?”, “com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reposição que rege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 interrogativo que indica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junção que introduz uma compa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exatamente esse o trabalho do tafônomo (ou tafonomista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9T19:46:00Z</dcterms:modified>
  <cp:revision>26</cp:revision>
  <dc:subject/>
  <dc:title/>
</cp:coreProperties>
</file>