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rcego-de-cauda-livre-brasileir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écie insetívora, o morcego-de-cauda-livre-brasileiro pesa apenas 12 gramas e é o animal mais veloz do mundo, com voo reto de até 160 km/h. Ele atinge essa velocidade somente com a força das próprias asa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sar do seu nome, esse morcego também é encontrado em outros países da América do Sul e dos Estados Unid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&gt;. (Com corte e adaptação)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atinge essa velocidad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djunto adnominal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junto adnominal identificado acima determina sintaticamente o substan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adjunto adnominal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omente com a forç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s numerais, com função de adjunto adnominal no texto, s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dinai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dinai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racionári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outros países </w:t>
      </w:r>
      <w:r>
        <w:rPr>
          <w:rFonts w:cs="Arial" w:ascii="Arial" w:hAnsi="Arial"/>
          <w:sz w:val="24"/>
          <w:szCs w:val="24"/>
          <w:u w:val="single"/>
        </w:rPr>
        <w:t>da América do Sul</w:t>
      </w:r>
      <w:r>
        <w:rPr>
          <w:rFonts w:cs="Arial" w:ascii="Arial" w:hAnsi="Arial"/>
          <w:sz w:val="24"/>
          <w:szCs w:val="24"/>
        </w:rPr>
        <w:t xml:space="preserve">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cução destacada funciona como adjunto adnominal, pois el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djetiv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bi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tiv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3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06T23:38:00Z</dcterms:modified>
  <cp:revision>5</cp:revision>
  <dc:subject/>
  <dc:title/>
</cp:coreProperties>
</file>