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carimbo limpin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m pedaço de sabão de coco não parece ser nada divertido. Mas se o transformamos em um carimbo, teremos nas mãos um brinquedo bem legal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vai precisar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bos ou retângulos de sabão de coc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itos de churrasc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nta guach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has de pap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a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sando o palito de churrasco, faça diferentes desenhos nos pedaços de sabão, tomando cuidado para traçar linhas bem fundas. Em seguida, retire as sobras do sabão. O próximo passo é escolher uma cor para pintar a parte do sabão que está desenhada. Com o próprio palito, retire o excesso de tinta por cima dos desenhos. Seus carimbos estão prontos! Divirta-se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a: quando o desenho começar a ficar fraco, é hora de colocar mais tinta no seu carimbo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222.pdf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r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sinar a fazer alg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produ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Mas se 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transformamos em um carimb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se refere o vocábulo destacad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seção “Você vai precisar de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sz w:val="24"/>
          <w:szCs w:val="24"/>
          <w:u w:val="single"/>
        </w:rPr>
        <w:t>Em seguida</w:t>
      </w:r>
      <w:r>
        <w:rPr>
          <w:rFonts w:cs="Arial" w:ascii="Arial" w:hAnsi="Arial"/>
          <w:sz w:val="24"/>
          <w:szCs w:val="24"/>
        </w:rPr>
        <w:t>, retire as sobras do sabão.”, a expressão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O próximo passo é escolher uma cor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pintar a parte do sabão que está desenhada.”, o termo sublinh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orienta que “o excesso de tinta por cima dos desenhos” deve ser retir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 uma folha de pape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 um palito de churrasc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 um pedaço de sabão de co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ponto de exclamação foi usado, depois de “Seus carimbos estão prontos!”, para expressar em relação ao fato o sentiment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pa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i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trech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eremos nas mãos um brinquedo bem legal!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omando cuidado para traçar linhas bem fund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ando o desenho começar a ficar frac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Na parte “Divirta-se!”, o texto fa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29T20:03:00Z</dcterms:modified>
  <cp:revision>57</cp:revision>
  <dc:subject/>
  <dc:title/>
</cp:coreProperties>
</file>