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oda ruga tem uma histór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Um avô e um neto conversam sobre as marcas deixadas pela vida na pele e no coração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Vovô, o que você tem no rosto?” Essa pergunta é o começo de uma conversa delicada e divertida entre o avô Amnon e o neto Iotan sobre a 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rugas do avô despertam a curiosidade e a admiração do menino, que observa atentamente cada detalhe das linhas marcadas pelo tempo: o formato delas, que sugere ondas do mar, e a sensação do toque de seus pequenos dedos na pele macia. Mas o que deixa o garoto realmente fascinado são as histórias que as rugas carregam. São tantas memórias... Felizes, tristes, boas, ruins, especiais, inesquecíveis. Tem até uma ruga que surgiu em homenagem a Iotan no rosto do avô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é um lindo encontro entre os traços desenhados pelas vivências de um avô e um neto que não perde tempo em registrá-los, agora, do seu jeito. Escrita pelo premiado autor israelense David Grossman, ilustrada delicadamente por Maya Shleifer e traduzida por Paulo Geiger, essa linda história certamente vai emocionar leitores de todas as idades que gostam de compartilhar e celebrar a vida em todas as suas fas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4850735/toda-ruga-tem-uma-historia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 identificad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     ) </w:t>
      </w:r>
      <w:r>
        <w:rPr>
          <w:rFonts w:cs="Arial" w:ascii="Arial" w:hAnsi="Arial"/>
          <w:color w:val="000000"/>
          <w:sz w:val="24"/>
          <w:szCs w:val="24"/>
          <w:lang w:val="en-US"/>
        </w:rPr>
        <w:t>Paulo Geig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     ) </w:t>
      </w:r>
      <w:r>
        <w:rPr>
          <w:rFonts w:cs="Arial" w:ascii="Arial" w:hAnsi="Arial"/>
          <w:color w:val="000000"/>
          <w:sz w:val="24"/>
          <w:szCs w:val="24"/>
          <w:lang w:val="en-US"/>
        </w:rPr>
        <w:t>Maya Shleif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avid Grossm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color w:val="000000"/>
          <w:sz w:val="24"/>
          <w:szCs w:val="24"/>
        </w:rPr>
        <w:t>Essa pergunta é o começo de uma conversa delicada e divertida entre o avô Amnon e o neto Iotan sobre a vida.”, a que pergunt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</w:t>
      </w:r>
      <w:r>
        <w:rPr>
          <w:rFonts w:cs="Arial" w:ascii="Arial" w:hAnsi="Arial"/>
          <w:color w:val="000000"/>
          <w:sz w:val="24"/>
          <w:szCs w:val="24"/>
        </w:rPr>
        <w:t>As rugas do avô despertam a curiosidade e a admiração do menino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</w:t>
      </w:r>
      <w:r>
        <w:rPr>
          <w:rFonts w:cs="Arial" w:ascii="Arial" w:hAnsi="Arial"/>
          <w:color w:val="000000"/>
          <w:sz w:val="24"/>
          <w:szCs w:val="24"/>
        </w:rPr>
        <w:t xml:space="preserve">observa </w:t>
      </w:r>
      <w:r>
        <w:rPr>
          <w:rFonts w:cs="Arial" w:ascii="Arial" w:hAnsi="Arial"/>
          <w:color w:val="000000"/>
          <w:sz w:val="24"/>
          <w:szCs w:val="24"/>
          <w:u w:val="single"/>
        </w:rPr>
        <w:t>atentamente</w:t>
      </w:r>
      <w:r>
        <w:rPr>
          <w:rFonts w:cs="Arial" w:ascii="Arial" w:hAnsi="Arial"/>
          <w:color w:val="000000"/>
          <w:sz w:val="24"/>
          <w:szCs w:val="24"/>
        </w:rPr>
        <w:t xml:space="preserve"> cada detalhe das linhas marcadas pelo tempo [...]”, o vocábul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que realmente fascina o ne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as histórias que as rugas do avô carrega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o formato das rugas do avô, que sugere ondas do m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 xml:space="preserve">a sensação do toque de seus pequenos dedos na pele macia do avô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ponto de exclamação, depois de “</w:t>
      </w:r>
      <w:r>
        <w:rPr>
          <w:rFonts w:cs="Arial" w:ascii="Arial" w:hAnsi="Arial"/>
          <w:color w:val="000000"/>
          <w:sz w:val="24"/>
          <w:szCs w:val="24"/>
        </w:rPr>
        <w:t>Tem até uma ruga que surgiu em homenagem a Iotan no rosto do avô!”, assinala em relação ao fato o sentimen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color w:val="000000"/>
          <w:sz w:val="24"/>
          <w:szCs w:val="24"/>
        </w:rPr>
        <w:t xml:space="preserve">Este é um lindo encontro entre os traços desenhados pelas vivências de um avô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um neto que não perde tempo em registrá-los [...]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essa linda história certamente vai emocionar leitores de todas as idades que gostam de compartilhar e celebrar a vida em todas as suas fases.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lert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busca convence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propõe um deba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5T19:54:00Z</dcterms:modified>
  <cp:revision>65</cp:revision>
  <dc:subject/>
  <dc:title/>
</cp:coreProperties>
</file>