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História e natureza em um só lugar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Você conhece o Parque do Caraça? Localizado a cerca de 120 quilômetros de Belo Horizonte, cercado pela Serra do Caraça, o parque oferece diversas atrações ligadas à natureza, como caminhadas e banhos em piscinas natur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Dizem que o nome Caraça surgiu por causa do formato da serra, que lembra o enorme rosto de um gigante deitado. No século 18, era retirado muito ouro das montanhas da Serra do Caraça. A existência desse precioso metal atraiu, na época, muitas pessoas para toda a região e se formaram vilas e cidad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Antigamente, a maioria das residências e das igrejas locais era feita de pau a pique: nesse tipo de construção, as paredes são feitas com paus colocados em pé, na vertical, e outros postos na horizontal. Amarrados com cipó, eles são cobertos com ba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O interesse que a Serra do Caraça despertou nas pessoas levou uma grande movimentação para a região. No século 19, mais precisamente em 1820, foi fundado o Colégio do Caraça. Ele funcionava como internato e só recebia alunos do sexo masculin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colégio, foi construída uma igreja em estilo neogótico, diferente de todas as outras da região. Nela, há diversos vitrais – uma característica das igrejas neogótic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1968, um incêndio destruiu o colégio, que não voltou mais a funcionar. A igreja e seus vitrais, no entanto, estão lá para quem quiser visita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Parque do Caraça, há muitos bichos, como o lobo-guará. O curioso é que, à noite, ele vai para a porta da igreja e recebe comida das mãos do padre. No Caraça, existem três tipos de vegetação: cerrado, campo e mata atlântica. Existem inúmeras nascentes de água na região que abastecem vários r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arque do Caraça, além de lindo, ajuda a entender a nossa história e, portanto, a nós mesmos. Então, vamos ajudar a preservá-l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171.pdf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1 – </w:t>
      </w:r>
      <w:r>
        <w:rPr>
          <w:rFonts w:cs="Arial" w:ascii="Arial" w:hAnsi="Arial"/>
          <w:color w:val="000000"/>
          <w:sz w:val="24"/>
          <w:szCs w:val="24"/>
        </w:rPr>
        <w:t>Em “Localizado a cerca de 120 quilômetros de Belo Horizonte [...]”, o texto refere-se: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2 – </w:t>
      </w:r>
      <w:r>
        <w:rPr>
          <w:rFonts w:cs="Arial" w:ascii="Arial" w:hAnsi="Arial"/>
          <w:color w:val="000000"/>
          <w:sz w:val="24"/>
          <w:szCs w:val="24"/>
        </w:rPr>
        <w:t>Identifique o trecho que contém uma opinião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     ) “[...] o parque oferece diversas atrações ligadas à natureza, como caminhad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A existência desse precioso metal atraiu, na época, muitas pessoas para toda a regiã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“O Parque do Caraça, além de lindo, ajuda a entender a nossa históri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3 – </w:t>
      </w:r>
      <w:r>
        <w:rPr>
          <w:rFonts w:cs="Arial" w:ascii="Arial" w:hAnsi="Arial"/>
          <w:color w:val="000000"/>
          <w:sz w:val="24"/>
          <w:szCs w:val="24"/>
        </w:rPr>
        <w:t>No fragmento “</w:t>
      </w:r>
      <w:r>
        <w:rPr>
          <w:rFonts w:cs="Arial" w:ascii="Arial" w:hAnsi="Arial"/>
          <w:color w:val="000000"/>
          <w:sz w:val="24"/>
          <w:szCs w:val="24"/>
          <w:u w:val="single"/>
        </w:rPr>
        <w:t>Antigamente</w:t>
      </w:r>
      <w:r>
        <w:rPr>
          <w:rFonts w:cs="Arial" w:ascii="Arial" w:hAnsi="Arial"/>
          <w:color w:val="000000"/>
          <w:sz w:val="24"/>
          <w:szCs w:val="24"/>
        </w:rPr>
        <w:t>, a maioria das residências e das igrejas locais era feita de pau a pique [...]”, o vocábulo sublinh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4 – </w:t>
      </w:r>
      <w:r>
        <w:rPr>
          <w:rFonts w:cs="Arial" w:ascii="Arial" w:hAnsi="Arial"/>
          <w:color w:val="000000"/>
          <w:sz w:val="24"/>
          <w:szCs w:val="24"/>
        </w:rPr>
        <w:t>De acordo com o texto, um incêndio atingiu o colégio do Caraç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no século 18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em 182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em 1968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5 – </w:t>
      </w:r>
      <w:r>
        <w:rPr>
          <w:rFonts w:cs="Arial" w:ascii="Arial" w:hAnsi="Arial"/>
          <w:color w:val="000000"/>
          <w:sz w:val="24"/>
          <w:szCs w:val="24"/>
        </w:rPr>
        <w:t xml:space="preserve">Na passagem “No Parque do Caraça, há muitos bichos, como o lobo-guará.”, o vocábulo “como” introduz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cau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 exemp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6 – </w:t>
      </w:r>
      <w:r>
        <w:rPr>
          <w:rFonts w:cs="Arial" w:ascii="Arial" w:hAnsi="Arial"/>
          <w:color w:val="000000"/>
          <w:sz w:val="24"/>
          <w:szCs w:val="24"/>
        </w:rPr>
        <w:t xml:space="preserve">Na frase “O curioso é que, à noite, ele vai para a porta da igreja 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recebe comida das mãos do padre.”, o term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7 – </w:t>
      </w:r>
      <w:r>
        <w:rPr>
          <w:rFonts w:cs="Arial" w:ascii="Arial" w:hAnsi="Arial"/>
          <w:color w:val="000000"/>
          <w:sz w:val="24"/>
          <w:szCs w:val="24"/>
        </w:rPr>
        <w:t>O segmento “Existem inúmeras nascentes de água na região [...]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Questão 8 – </w:t>
      </w:r>
      <w:r>
        <w:rPr>
          <w:rFonts w:cs="Arial" w:ascii="Arial" w:hAnsi="Arial"/>
          <w:color w:val="000000"/>
          <w:sz w:val="24"/>
          <w:szCs w:val="24"/>
        </w:rPr>
        <w:t>Na parte “Então, vamos ajudar a preservá-lo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dá uma ord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exprime um desej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busca conscientizar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3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08T20:11:00Z</dcterms:modified>
  <cp:revision>25</cp:revision>
  <dc:subject/>
  <dc:title/>
</cp:coreProperties>
</file>