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ra do Espinhaço ganha duas novas espécies de canela-de-em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expedição do Plano de Ação Territorial (PAT) Espinhaço Mineiro terminou com a descoberta de duas novas espécies de canela-de-ema na Serra do Espinhaço, no município de Monte Azul. A região é conhecida pelos campos rupestres com grande diversidade de espécies vegetais, especialmente da família Velloziacea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s pesquisadores descreveram as espécies em um artigo publicado na revista científica Phytotaxa. A primeira delas, </w:t>
      </w:r>
      <w:r>
        <w:rPr>
          <w:rFonts w:cs="Arial" w:ascii="Arial" w:hAnsi="Arial"/>
          <w:i/>
          <w:sz w:val="24"/>
          <w:szCs w:val="24"/>
        </w:rPr>
        <w:t>Vellozia flavida</w:t>
      </w:r>
      <w:r>
        <w:rPr>
          <w:rFonts w:cs="Arial" w:ascii="Arial" w:hAnsi="Arial"/>
          <w:sz w:val="24"/>
          <w:szCs w:val="24"/>
        </w:rPr>
        <w:t>, possui flores amarelas, uma característica rara entre as 130 espécies do gênero, geralmente roxas ou branc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Já a segunda espécie, </w:t>
      </w:r>
      <w:r>
        <w:rPr>
          <w:rFonts w:cs="Arial" w:ascii="Arial" w:hAnsi="Arial"/>
          <w:i/>
          <w:sz w:val="24"/>
          <w:szCs w:val="24"/>
        </w:rPr>
        <w:t>Vellozia formosa</w:t>
      </w:r>
      <w:r>
        <w:rPr>
          <w:rFonts w:cs="Arial" w:ascii="Arial" w:hAnsi="Arial"/>
          <w:sz w:val="24"/>
          <w:szCs w:val="24"/>
        </w:rPr>
        <w:t>, possui pelos ao longo de suas folhas. O atributo também é raro entre as variedades do gênero. Ela recebeu esse nome em homenagem ao Pico da Formosa, área onde ocorre. Com 1820 metros de altitude, o pico é o sexto mais alto do Brasil, por isso é um destino procurado por praticantes de montanhism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pesquisadora Andressa Cabral, as espécies do gênero Vellozia possuem características fascinantes. Dessa forma, conseguem crescer em ambientes adversos, como solos rasos, altas temperaturas, insolação e escassez de águ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mda”. Disponível em: &lt;https://amda.org.br/noticias/serra-do-espinhaco-ganha-duas-novas-especies-de-canela-de-ema/&gt;. Publicado em: 19 de junho de 2024. (Com cort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O texto acima é do gênero notícia. O que ele noticia?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região é conhecida pelos campos rupestres com grande diversidade de espécies vegetais, especialmente da família Velloziaceae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região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“Os pesquisadores descreveram as espécies em um artigo publicado na revista científica Phytotaxa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De acordo com o texto, a espécie de canela-de-ema, </w:t>
      </w:r>
      <w:r>
        <w:rPr>
          <w:rFonts w:cs="Arial" w:ascii="Arial" w:hAnsi="Arial"/>
          <w:i/>
          <w:sz w:val="24"/>
          <w:szCs w:val="24"/>
        </w:rPr>
        <w:t>Vellozia flavida</w:t>
      </w:r>
      <w:r>
        <w:rPr>
          <w:rFonts w:cs="Arial" w:ascii="Arial" w:hAnsi="Arial"/>
          <w:sz w:val="24"/>
          <w:szCs w:val="24"/>
        </w:rPr>
        <w:t>, tem “uma característica rara entre as 130 espécies do gênero”. Qual característic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lores roxa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lores branca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lores amarela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Identifique no texto o lugar, onde foi encontrada a espécie de canela-de-ema, </w:t>
      </w:r>
      <w:r>
        <w:rPr>
          <w:rFonts w:cs="Arial" w:ascii="Arial" w:hAnsi="Arial"/>
          <w:i/>
          <w:sz w:val="24"/>
          <w:szCs w:val="24"/>
        </w:rPr>
        <w:t>Vellozia formos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sz w:val="24"/>
          <w:szCs w:val="24"/>
          <w:u w:val="single"/>
        </w:rPr>
        <w:t>Com 1820 metros de altitude, o pico é o sexto mais alto do Brasil</w:t>
      </w:r>
      <w:r>
        <w:rPr>
          <w:rFonts w:cs="Arial" w:ascii="Arial" w:hAnsi="Arial"/>
          <w:sz w:val="24"/>
          <w:szCs w:val="24"/>
        </w:rPr>
        <w:t>, por isso é um destino procurado por praticantes de montanhismo.”, a parte destacada express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tempo de o pico ser procurado por praticantes de montanhism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otivo de o pico ser procurado por praticantes de montanhism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sequência de o pico ser procurado por praticantes de montanhism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 acordo com a pesquisadora Andressa Cabral, as espécies do gênero Vellozia possuem características fascinante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xpõe uma opinião da pesquisadora Andressa Cabral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revela um apelo feito pela pesquisadora Andressa Cabral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presenta uma hipótese levantada pela pesquisadora Andressa Cabral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Na frase “Dessa forma, conseguem crescer em ambientes adversos, como solos rasos, altas temperaturas, insolação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escassez de água.”, o termo grif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posiçã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04T19:04:00Z</dcterms:modified>
  <cp:revision>55</cp:revision>
  <dc:subject/>
  <dc:title/>
</cp:coreProperties>
</file>