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a exposição apresenta os primatas da Mata Atlânt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mostra está em exibição na sede do Instituto Nacional da Mata Atlântica (INMA), no Espírito Santo, e apresenta as 24 espécies de primatas do bio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Nacional da Mata Atlântica (INMA) inaugurou, nesta semana, a exposição “Primatas da Mata Atlântica”, que ficará em exibição na sede do instituto, em Santa Teresa, no Espírito Santo, até 16 de fevereiro de 2025. Com fotos, sons e ilustrações, os visitantes são apresentados às 24 espécies de primatas que ocorrem no bioma. A abertura da mostra aconteceu durante o XX Congresso Brasileiro de Primatologia, realizado entre os dias 7 e 12 no município capixab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todo, são 25 fotografias de diferentes autores, entre fotógrafos profissionais e pesquisadores, somadas às ilustrações de Stephen Nash – responsável por ilustrar diversos guias de identificação de primatas em todo mundo. Enquanto passeiam pelas imagens, os visitantes escutam ainda as diversas vocalizações dos macac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a Atlântica possui 24 espécies de primatas, entre elas estão animais emblemáticos, como micos-leões, muriquis e bugios, todos endêmicos do bioma, ou seja, que não ocorrem em nenhum outro luga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matólogo e diretor do INMA, Sérgio Lucena Mendes, reforça a importância de retratar “nossos primos da mata, verdadeiros símbolos da beleza dessa floresta e embaixadores da conservação biológica”, para que a humanidade reflita sobre os caminhos que levem a uma relação mais harmoniosa com a natureza. “Assim, evitaremos transformar nossos primos em meras imagens do passado”, comple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osição é gratuita e pode ser visitada na sede do INMA de terça a domingo, de 8h às 17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uda Menegassi. 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oeco.org.br/salada-verde/nova-exposicao-apresenta-os-primatas-da-mata-atlantica/</w:t>
        </w:r>
      </w:hyperlink>
      <w:r>
        <w:rPr>
          <w:rFonts w:cs="Arial" w:ascii="Arial" w:hAnsi="Arial"/>
          <w:color w:val="000000"/>
          <w:sz w:val="20"/>
          <w:szCs w:val="20"/>
        </w:rPr>
        <w:t>&gt;. Publicado em: 11 de julho de 2024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Em “A mostra está em exibição na sede do Instituto Nacional da Mata Atlântica (INMA), no Espírito Santo [...]”, a que mostra o texto se refere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A abertura da mostra aconteceu durante o XX Congresso Brasileiro de Primatologia, realizado entre os dias 7 e 12 no município capixaba.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ão 25 fotografias de diferentes autores, entre fotógrafos profissionais e pesquisadore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ocábulo que assinala a ideia de soma nesse fragm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segmento “A Mata Atlântica possui 24 espécies de primatas, entre elas estão animais </w:t>
      </w:r>
      <w:r>
        <w:rPr>
          <w:rFonts w:cs="Arial" w:ascii="Arial" w:hAnsi="Arial"/>
          <w:sz w:val="24"/>
          <w:szCs w:val="24"/>
          <w:u w:val="single"/>
        </w:rPr>
        <w:t>emblemáticos</w:t>
      </w:r>
      <w:r>
        <w:rPr>
          <w:rFonts w:cs="Arial" w:ascii="Arial" w:hAnsi="Arial"/>
          <w:sz w:val="24"/>
          <w:szCs w:val="24"/>
        </w:rPr>
        <w:t>, como micos-leões, muriquis e bugios [...]”, o termo grifado quer diz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urios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meaçad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presentativ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rte “[...] todos endêmicos do bioma, </w:t>
      </w:r>
      <w:r>
        <w:rPr>
          <w:rFonts w:cs="Arial" w:ascii="Arial" w:hAnsi="Arial"/>
          <w:sz w:val="24"/>
          <w:szCs w:val="24"/>
          <w:u w:val="single"/>
        </w:rPr>
        <w:t>ou seja</w:t>
      </w:r>
      <w:r>
        <w:rPr>
          <w:rFonts w:cs="Arial" w:ascii="Arial" w:hAnsi="Arial"/>
          <w:sz w:val="24"/>
          <w:szCs w:val="24"/>
        </w:rPr>
        <w:t>, que não ocorrem em nenhum outro lugar.”, a expressão sublinh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 fala “Assim, evitaremos transformar nossos primos em meras imagens do passado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ilustrador Stephen Nas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autor do texto, </w:t>
      </w:r>
      <w:r>
        <w:rPr>
          <w:rFonts w:cs="Arial" w:ascii="Arial" w:hAnsi="Arial"/>
          <w:color w:val="000000"/>
          <w:sz w:val="24"/>
          <w:szCs w:val="24"/>
        </w:rPr>
        <w:t>Duda Menegass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primatólogo e diretor do INMA, Sérgio Lucena Mend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recho “A exposição é gratuita e pode ser visitada na sede do INMA de terça a domingo, de 8h às 17h.” funciona com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ed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 conselh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eco.org.br/salada-verde/nova-exposicao-apresenta-os-primatas-da-mata-atlanti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16T18:42:00Z</dcterms:modified>
  <cp:revision>29</cp:revision>
  <dc:subject/>
  <dc:title/>
</cp:coreProperties>
</file>