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va-de-passarin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rva-de-passarinho é uma planta parasita que pertence a famílias como Loranthaceae e Santalaceae. Existem cerca de 1.300 espécies da planta pelo mundo, sendo mais comuns na América do Norte, especialmente nos Estados Unidos e Canadá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s países, é comum encontrá-la durante as celebrações de Natal, pendurada nos batentes das portas. No Brasil, ocorrem aproximadamente 270 diferentes espécies dessa que é a planta “queridinha” de gaturamos e fim-fin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me erva-de-passarinho vem da forma como suas sementes são dispersas. Elas são carregadas por pássaros e depositadas nas árvores, onde formam um aglomerado grudento que se endurece em um cimento biológico rígid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gumas frutas têm uma polpa um pouco pegajosa que permanece aderida à semente, mesmo após ser digerida no papo das aves, como é o caso da erva-de-passarinho”, explica o biólogo Juan Espanh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segundo ele, a aderência pegajosa é uma estratégia delas para se fixarem nos galhos das árvores. Com essa estratégia, as plantas têm mais chances de sobreviver, pois conseguem germinar em galhos mais altos, próximos à copa da árvor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Quando germinam, as sementes desenvolvem raízes que penetram na casca da árvore hospedeira. As ervas-de-passarinho são hemiparasitas: produzem seu próprio alimento através da fotossíntese, mas também absorvem água e nutrientes das plantas hospedeir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sa característica de parasitismo deu origem ao nome de uma das espécies mais conhecidas de erva-de-passarinho, o Phoradendron, que em grego significa “ladrão de árvor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a Machado. Disponível em: &lt;https://g1.globo.com/sp/campinas-regiao/terra-da-gente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do em: 16 de julho de 2024. (Fragmento com adaptação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De acordo com o texto, “ocorrem aproximadamente 270 diferentes espécies” da erva-de-passarin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Bras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Canadá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s Estados Uni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O nome erva-de-passarinho vem da forma como suas sementes são </w:t>
      </w:r>
      <w:r>
        <w:rPr>
          <w:rFonts w:cs="Arial" w:ascii="Arial" w:hAnsi="Arial"/>
          <w:sz w:val="24"/>
          <w:szCs w:val="24"/>
          <w:u w:val="single"/>
        </w:rPr>
        <w:t>dispersas</w:t>
      </w:r>
      <w:r>
        <w:rPr>
          <w:rFonts w:cs="Arial" w:ascii="Arial" w:hAnsi="Arial"/>
          <w:sz w:val="24"/>
          <w:szCs w:val="24"/>
        </w:rPr>
        <w:t>.”, o termo destac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ptura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palhad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contrad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Elas são carregadas por pássaros e depositadas nas árvores, onde formam um aglomerado grudento [...]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ocábulo “e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rte “Com </w:t>
      </w:r>
      <w:r>
        <w:rPr>
          <w:rFonts w:cs="Arial" w:ascii="Arial" w:hAnsi="Arial"/>
          <w:sz w:val="24"/>
          <w:szCs w:val="24"/>
          <w:u w:val="single"/>
        </w:rPr>
        <w:t>essa estratégia</w:t>
      </w:r>
      <w:r>
        <w:rPr>
          <w:rFonts w:cs="Arial" w:ascii="Arial" w:hAnsi="Arial"/>
          <w:sz w:val="24"/>
          <w:szCs w:val="24"/>
        </w:rPr>
        <w:t>, as plantas têm mais chances de sobreviver [...]”, a expressão sublinh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e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trecho “Quando germinam, as sementes desenvolvem raízes que penetram na casca da árvore hospedeira.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esclarece que “as ervas-de-passarinho são hemiparasitas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característica de parasitismo deu origem ao nome de uma das espécies mais conhecidas de erva-de-passarinho, o Phoradendron, que em grego significa ‘ladrão de árvores’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a autora d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ler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7T15:01:00Z</dcterms:modified>
  <cp:revision>44</cp:revision>
  <dc:subject/>
  <dc:title/>
</cp:coreProperties>
</file>