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ocábulos proparoxíton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bia que rock tem tudo a ver com ciência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im! O estilo musical que surgiu nos Estados Unidos na década de 1950 tem como elemento característico a guitarra elétrica. Isso, por si só, já diz muito dessa relação. Afinal, a presença de eletricidade, que é um ramo da física, é fundamental para a produção desse som vibrante. Mas, além disso, muitas letras de música trazem temas de ciência e tecnologia. E isso acontece também nas canções desse estilo musical produzidas no Brasil. [...]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invivo.fiocruz.br/cienciaetecnologia/5-musicas-rock-ciencia/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centua-se o vocábulo “ciência porque el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xítono terminado em “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oxítono terminado em diton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o trecho que apresenta um vocábulo proparoxíton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estilo musical que surgiu nos Estados Unidos na década de 1950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Isso, por si só, já diz muito dessa relaçã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 isso acontece também nas canções desse estilo musical produzidas no Brasil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tem como elemento </w:t>
      </w:r>
      <w:r>
        <w:rPr>
          <w:rFonts w:cs="Arial" w:ascii="Arial" w:hAnsi="Arial"/>
          <w:sz w:val="24"/>
          <w:szCs w:val="24"/>
          <w:u w:val="single"/>
        </w:rPr>
        <w:t>característico</w:t>
      </w:r>
      <w:r>
        <w:rPr>
          <w:rFonts w:cs="Arial" w:ascii="Arial" w:hAnsi="Arial"/>
          <w:sz w:val="24"/>
          <w:szCs w:val="24"/>
        </w:rPr>
        <w:t xml:space="preserve"> a guitarra elétric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vocábulo proparoxítono com o mesmo sentido do que foi destacado nesse se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o vocábulo proparoxítono a segui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final, a presença de eletricidade, que é um ramo da física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vocábulo proparoxítono sublinhado acim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jetivo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substantiv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7-12T14:57:00Z</dcterms:modified>
  <cp:revision>24</cp:revision>
  <dc:subject/>
  <dc:title/>
</cp:coreProperties>
</file>