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Nacional da Serra da Capivara (PI)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o no estado do Piauí, o Parque Nacional da Serra da Capivara foi criado em 1979, justamente para preservar vestígios arqueológicos do ser humano na América do Su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, que está inscrito na Lista do Patrimônio Mundial da Organização das Nações Unidas para a Educação, a Ciência e a Cultura (Unesco), possui cerca de 400 sítios arqueológicos, a maior concentração das Américas. Também contém os registros mais antigos desse continente (até 50 mil anos atrás)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á, podemos encontrar artefatos feitos de pedra, esqueletos humanos e muitas pinturas rupestres, ou seja, arte produzida por seres humanos antes da criação da escrita. As pinturas estão registradas em paredes de cavernas e em utensílios doméstic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historia/5-sitios-arqueologicos-do-brasil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apresenta um vocábulo 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local, que está inscrito na Lis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maior concentração das Améric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lá, podemos encontrar artefatos feitos de ped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Justifique o acento no vocábulo presente no trecho identificad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ocábulo oxítono acentuad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calizado no estado do Piauí, o Parque Nacional da Serra da Capivara foi criado em 1979, justamente para preservar vestígios arqueológic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nforme a regra que rege a acentuação do vocábulo oxítono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Também contém os registros mais antigos desse continente [...]”, há dois vocábulos oxítonos acentuados pela mesma razão gramatical. Inform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centua-se o vocábulo, grifado 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té</w:t>
      </w:r>
      <w:r>
        <w:rPr>
          <w:rFonts w:cs="Arial" w:ascii="Arial" w:hAnsi="Arial"/>
          <w:sz w:val="24"/>
          <w:szCs w:val="24"/>
        </w:rPr>
        <w:t xml:space="preserve"> 50 mil anos atrás).”,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nossílabo tônico terminado em “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4T15:12:00Z</dcterms:modified>
  <cp:revision>9</cp:revision>
  <dc:subject/>
  <dc:title/>
</cp:coreProperties>
</file>