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oxítonos acentua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ções de um mentiros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m apenas dez anos, Joca já foi para o deserto do Saara, comprou um castelo na Inglaterra e sobreviveu a um sequestro organizado por palhaços mutantes e leões famintos. Já deu para perceber que ele é o maior mentiroso do mundo, não é? Porém, Joca também é um menino muito inteligente. Ele está, acredite, no meio de uma grande investigação sobre a vida. Seu objetivo é descobrir para onde ela vai. Se você também quiser saber, leia “Para onde vai a vida?”, de Luiz Brás, com ilustrações de Thais Linhares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0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oca já foi para o deserto do Saa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oca também é um menino muito intelig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objetivo é descobrir para onde ela vai.”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o acento no vocábulo oxítono, usado no trecho identific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vocábulo, acentuado no segmento “Ele está, acredite, no meio de uma grande investigação sobre a vida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Por que o vocábulo presente no segmento acima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você também quiser saber, leia ‘Para onde vai a vida?’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tua-se o vocábulo “você”, pois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e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8T23:44:00Z</dcterms:modified>
  <cp:revision>3</cp:revision>
  <dc:subject/>
  <dc:title/>
</cp:coreProperties>
</file>