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queno gênio da músi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ando ouviam Mozart tocar piano, as pessoas que não o conheciam quase sempre pensavam que estavam sendo tapeadas. Isso porque, com apenas seis anos, esse menino já tocava como gente grande. Mesmo antes de aprender a escrever, ele já __________ mexer com partituras! Conheça um pouco mais sobre esse gênio da música em “O pequeno Mozart”, de Ruth Roch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0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uviam Mozart tocar piano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pretérito imperfeito d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anterior a outro no pass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as pessoas que não o conheciam [...]”, o pronome pesso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pretérito im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pretérito im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indireto do verbo no pretérito imperfeito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esse menino já tocava como gente grande.”, o verbo no pretérito im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já __________ mexer com partituras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deve ser preenchido com o verbo “saber” no pretérito imperfeito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ub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bi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beri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8T20:06:00Z</dcterms:modified>
  <cp:revision>22</cp:revision>
  <dc:subject/>
  <dc:title/>
</cp:coreProperties>
</file>