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astrolábio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strolábio náutico _______ formado por um disco de latão. Em sua borda, tinha um contorno graduado – como nos transferidores que usamos nas aulas de matemática e desenho – e, no meio do círculo, uma mediclina, algo semelhante a um ponteiro, que girava em torno do centro da roda e no qual existiam furos pelos quais entrava a luz do So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190.pdf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frase “O astrolábio náutico _______ formado por um disco de latão.”, o espaço deve ser preenchido com o verbo “ser” no pretérito imperfeit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oi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r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or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o verbo no pretérito imperfeit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m sua borda, tinha um contorno graduado – como nos transferidores que usamos nas aulas de matemática e desenh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passagem “[...] um ponteiro, que girava em torno do centro da roda [...]”, o verbo está no pretérito imperfeito do modo indicativo, pois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ntínu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ncluíd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anterior a outr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 no qual existiam fur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o pretérito imperfeito com o mesmo sentido do que foi usad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s quais entrava a luz do Sol.”, o verbo no pretérito imperfeito refere-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à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2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à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17T19:30:00Z</dcterms:modified>
  <cp:revision>12</cp:revision>
  <dc:subject/>
  <dc:title/>
</cp:coreProperties>
</file>