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se guarda o vinho deitad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rrafa de vinho deve ser mantida na horizontal por causa da rolha. É que, por ser fabricada com uma fibra vegetal, a rolha pode ficar ressecada e, com o tempo, fazer com que se abram poros em toda a sua extensão. Quando os poros são muito grandes, permitem que o ar entre na garrafa e aí é que mora o perigo: o oxigênio pode oxidar o vinho ou até fazer com que a bebida se transforme em vinagre. Quando a garrafa é mantida na horizontal, a rolha fica encharcada com o próprio vinho e se expande, aumentando seu poder de vedação ao máximo. Mas atenção: uma vez aberta, é melhor que a garrafa fique na vertical mesmo, para evitar o contato do vinho com o ar em seu interio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a passagem que contém um verbo no modo subju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garrafa de vinho deve ser mantida na horizontal por causa da rolh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u até fazer com que a bebida se transforme em vinagr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rolha fica encharcada com o próprio vinho e se expand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modo subjuntivo, na passagem identificada anteriormente, refere-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tempo pres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tempo pretérito imperf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tempo futu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no modo subjuntivo no segmen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os poros são muito grandes, permitem que o ar entre na garrafa e aí é que mora o perigo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acima, o verbo no modo subjuntiv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melhor que a garrafa fique na vertical mesmo [...]”, o verbo “ficar” foi empregado no m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ju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ra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15T23:37:00Z</dcterms:modified>
  <cp:revision>5</cp:revision>
  <dc:subject/>
  <dc:title/>
</cp:coreProperties>
</file>