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cê sabia que duas ilhas desapareceram do plane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mbora seja sempre um fato curioso, é comum ilhas surgirem e desaparecerem. Para você ter uma ideia, no fundo do Oceano Pacífico, há muitas elevações, com cerca de dois mil metros, de topo achatado. São vulcões antigos, que cessaram de expelir lava e morreram. No passado, essas montanhas estiveram na superfície. Porém, por estarem localizadas sobre o fundo oceânico, acabaram por exercer peso sobre ele, afundando a crosta do oceano ao longo do tempo, passando a ficar, então, submers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Identifique o trecho que contém um verbo no infini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há muitas elevações, com cerca de dois mil metros, de topo achat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No passado, essas montanhas estiveram na superfíci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Porém, por estarem localizadas sobre o fundo oceâni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No trecho identificado acima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Localize no texto outros verbos no infinitivo que seguem a classificação, identificada na questão anteri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Em “São vulcões antigos, que cessaram de expelir lava e morreram.”, o verbo no infinitivo exigiu complemento sem preposição. Por isso,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Na parte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ssando a ficar, então, submersas.”, não foi usada a crase antes do verbo no infinitivo. Esse us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roib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cult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brigató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0T14:26:00Z</dcterms:modified>
  <cp:revision>16</cp:revision>
  <dc:subject/>
  <dc:title/>
</cp:coreProperties>
</file>