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as palavr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le não fala muito, mas diz um bocado de coisas com seu comportamento. É que o menino dessa história só observa, ouve com atenção e somente fala quando é preciso. Certo dia, ele achou que deveria falar alguma coisa. Foi quando seu pai o levou para pescar. Era tudo tão silenciosamente bom que, no final, ele disse algo muito especial sobre o passeio. Quer saber o que foi? Leia o livro “O menino que falava pouco”, escrito por Tino Freitas e ilustrado por Elvira Vigna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2.pdf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não fala muito, mas diz um bocado de coisas com seu comportamen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trecho, há um verbo intransit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identificado acima é intransitiv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sinale o segmento que contém um verbo intrans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uve com aten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u pai o levou para pesc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ra tudo tão silenciosamente bo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intransitivo, no segmento assinalado anteriormente,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É que o menino dessa história só observa [...]”, o verbo “observa”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3T19:53:00Z</dcterms:modified>
  <cp:revision>13</cp:revision>
  <dc:subject/>
  <dc:title/>
</cp:coreProperties>
</file>