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little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Dolittle”, o Dr. Dolittle vive com uma variedade de animais exóticos e conversa com eles diariamente. Quando a jovem rainha Victoria fica doente, o excêntrico médico e seus amigos peludos embarcam em uma aventura épica em uma ilha mítica para encontrar a cur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54755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‘Dolittle’, o Dr. Dolittle vive com uma variedade de animais exóti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simples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conversa com eles diaria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Quando a jovem rainha Victoria fica doente [...]”, o sujeito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sujeito compos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excêntrico médico e seus amigos peludos embarcam em uma aventura épica em uma ilha mítica para encontrar a cu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sublinhado acima é composto, pois tem mais de um núcleo. Assinal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édico” e “amig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igos” e “aventu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lha” e “cur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5T15:33:00Z</dcterms:modified>
  <cp:revision>14</cp:revision>
  <dc:subject/>
  <dc:title/>
</cp:coreProperties>
</file>