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stantiv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ítio Arqueológico Santa Elina (MT)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Jangada, na Serra das Araras, Mato Grosso, abriga o Sítio Arqueológico Santa Elina, o segundo mais antigo do Brasil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20 anos, pesquisadores brasileiros e franceses investigaram o local. Entre os vários achados, estão aproximadamente mil pinturas rupestres e mais de 25 mil artefatos, com destaque para ossos de preguiça-gigante (gênero Glossotherium), extinta há 10 mil an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nclusive adornos, por exemplo, colares e braçadeiras, feitos com ossos desses animais, o que indica que o ser humano coexistiu com preguiças-gigantes no local há cerca de 25 mil ano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historia/5-sitios-arqueologicos-do-brasil/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o primeiro período do texto, há diferentes substantivos próprios. Cite um dele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esquisadores brasileiros e franceses investigaram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a essa passagem, pode-se afirmar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esquisadores” é substantiv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brasileiros” e “franceses” são substantiv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esquisadores”, “brasileiros” e “franceses” são substantiv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Entre os vários achados [...]”, o vocábulo “achados”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particípio do verbo “achar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ubstantivo “preguiça-gigante” é composto. Por quê?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s substantivos “colares” e “braçadeiras” indica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smo gênero e o mesmo número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25T15:11:00Z</dcterms:modified>
  <cp:revision>12</cp:revision>
  <dc:subject/>
  <dc:title/>
</cp:coreProperties>
</file>