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e eu fosse uma árvore”, livro de Talita Nozomi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 se você fosse uma planta, já pensou? Uma laranjeira! Nem imagina  Pois a autora deste livro pensou: “E se eu fosse uma árvore?”. Bom, toda árvore deve querer fazer muita sombra, dar frutos e flores. Ela misturou todos esses pensamentos e criou um livro cheio de desenhos coloridos de plantas, que fazem com que você sinta cheiro de mato!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54.pdf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em imagina</w:t>
      </w:r>
    </w:p>
    <w:p>
      <w:pPr>
        <w:pStyle w:val="Normal"/>
        <w:spacing w:lineRule="auto" w:line="30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período deve ser encerrado co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..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s dois-pontos anunciam n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numer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ala de um personagem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explicação do que foi dito anteriormen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nforme a finalidade das aspas em “E se eu fosse uma árvore?”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passagem “[...] toda árvore deve querer fazer muita sombra, dar frutos e flores.”, a vírgula assinal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miss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intercal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numer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onto de exclamação, depois d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fazem com que você sinta cheiro de mato!”, indica em relação ao fato o sentiment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ív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egri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mir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7-16T19:07:00Z</dcterms:modified>
  <cp:revision>17</cp:revision>
  <dc:subject/>
  <dc:title/>
</cp:coreProperties>
</file>