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guarda-chuva azul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inha toca, a menina abre a porta e encontra como presente um guarda-chuva azul. Há um bilhete que não explica quem deixou a surpresa, tão pouco a criança se pergunta quais seriam seus motivos. Presente é presente, vai que chove. Nesse guarda-chuva, cabe todo mundo: a mãe, o senhor de turbante, o homem de tranças, a avó, os netos, a senhora de cabelo rosa, os cães... Mas as pessoas que o usaram naquele dia encontraram mais do que um simples abrigo. Elas compartilharam algo de fato extraordinári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resente é presente, vai que chov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sse guarda-chuva, cabe todo mu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as pessoas que o usaram naquele di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ssinalado acima, o pronome pessoal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á um bilhete que não explica quem deixou a surpresa, tão pouco a criança se pergunta quais seriam seus motiv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pronome pessoal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u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pessoal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compartilharam algo de fato extraordinár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referente do pronome pessoal sublinh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0T00:00:00Z</dcterms:modified>
  <cp:revision>7</cp:revision>
  <dc:subject/>
  <dc:title/>
</cp:coreProperties>
</file>