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pa atual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oje, os estudos sobre a biogeografia vão além da análise da distribuição dos seres vivos. É possível também descobrir os fatores históricos e ecológicos que levaram à distribuição das espécies no mundo, ao longo de milhões de anos, analisando, por exemplo, a “Linha de Wallace”, que ajuda a formular hipóteses. Isso nos ajuda a prever o que poderá acontecer no futuro, com tantas mudanças que estão acontecendo na natureza!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a fazer essas previsões, cientistas de diferentes áreas – como biologia, geografia, climatologia e ecologia – trabalham juntos e trocam informações. Os resultados de todo esse trabalho indicam a escolha de áreas para conservar o maior número de espécies possível e da melhor form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2.pdf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Identifique o trecho em que o pronome destacado é demonstrativo: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[...] os fatores históricos e ecológicos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levaram à distribuição das espécies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nos ajuda a prever o que poderá acontecer no futuro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[...] com </w:t>
      </w:r>
      <w:r>
        <w:rPr>
          <w:rFonts w:cs="Arial" w:ascii="Arial" w:hAnsi="Arial"/>
          <w:sz w:val="24"/>
          <w:szCs w:val="24"/>
          <w:u w:val="single"/>
        </w:rPr>
        <w:t>tantas</w:t>
      </w:r>
      <w:r>
        <w:rPr>
          <w:rFonts w:cs="Arial" w:ascii="Arial" w:hAnsi="Arial"/>
          <w:sz w:val="24"/>
          <w:szCs w:val="24"/>
        </w:rPr>
        <w:t xml:space="preserve"> mudanças que estão acontecendo na natureza!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 pronome demonstrativo, no trecho identificado acima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Isso nos ajuda a prever o que poderá acontecer no futuro [...]”, o termo “o” funciona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nome pesso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pronome demonstra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fazer essas previsões, cientistas de diferentes área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demonstrativo sublinhado anteriormente foi usado 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15T14:27:00Z</dcterms:modified>
  <cp:revision>8</cp:revision>
  <dc:subject/>
  <dc:title/>
</cp:coreProperties>
</file>