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V Brasil estreia nova série infantil sobre a literatura brasileira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“Manual de Sobrevivência da Literatura Brasileira”, os protagonistas Gabriela e Rodrigo recebem uma visita inesperada do avô Edgard, que desencadeia uma aventura mágica. Uma biblioteca secreta e mística se revela em um portal para os diversos mundos encantados da literatura brasileira. A cada livro, a dupla encara um novo desafio e embarca em missões sob a tutela do avô. A direção da série é de Diego Lopes, Cláudio Bittencourt e Aly Muritiba, responsável _______ produções de peso na TV e no streaming, como “Carcereiros”, “O Caso Evandro” e “Cangaço Nov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ebc.com.br/programacao/tv-brasil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preposiçã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V Brasil estreia nova série infantil sobre a literatura brasileira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a relação de sentido estabelecida pela preposição sublinhada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ponte o segmento que contém uma preposi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s protagonistas Gabriela e Rodrigo recebem uma visit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esencadeia uma aventura mágic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portal para os diversos mundos encantad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 cada livro, a dupla encara um novo desafio [...]”, o termo grifad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responsável _______ produções de peso na TV e no streaming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a preposição que preenche o espaço indic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”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bc.com.br/programacao/tv-brasil- brasilei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03T14:30:00Z</dcterms:modified>
  <cp:revision>3</cp:revision>
  <dc:subject/>
  <dc:title/>
</cp:coreProperties>
</file>