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 moed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mente, não prestamos muita atenção nas moedas que usamos. Mas quer fazer um teste sobre como esses objetos podem ser reveladores? Imagine que você é um estrangeiro que nunca ouviu falar do Brasil. Você recebe uma moeda de um real e tem de descobrir informações sobre o país. Olhe a imagem que ela traz. Após uma rápida pesquisa você descobrirá que é o símbolo da República. Pronto! Você já sabe qual é o regime de governo do Brasil somente com uma moeda de um real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201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Geralmente, não prestamos muita atenção nas moedas que usam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>Sublinhe a conjunção no período composto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Você recebe uma moeda de um real e tem de descobrir informações sobre o paí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A conjunção sublinhada acim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subordinad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Olhe a imagem que ela traz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período composto, o pronome pessoal retoma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>O período composto abaix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pós uma rápida pesquisa você descobrirá que é o símbolo da Repúbl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22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06T23:01:00Z</dcterms:modified>
  <cp:revision>24</cp:revision>
  <dc:subject/>
  <dc:title/>
</cp:coreProperties>
</file>