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odos do verb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vio da luz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eparou que raios de luz tiveram sua trajetória desviada pelo copo com água? Dê uma olhada para cima: você vai conseguir ver os feixes de luz se juntando no final da caixa. Se isso não aconteceu, mova um pouco o copo para frente ou para trás, até que os raios se cruzem. Isso acontece porque tanto a água quanto o vidro têm a capacidade de desviar os raios de luz, se atingidos no ângulo cer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0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Em “Dê uma olhada para cima [...]”, o verbo está no modo imper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Identifique o segmento que contém um verbo no modo subjuntiv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você vai conseguir ver os feix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Se isso não aconteceu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até que os raios se cruz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mova um pouco o copo para frente ou para trá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e um verbo no modo imperativ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Sublinhe o verbo no modo indicativ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tanto a água quanto o vidro têm a capacidade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O verbo no modo indicativo sublinhado anteriormente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3ª pessoa do plu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2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0T23:13:00Z</dcterms:modified>
  <cp:revision>16</cp:revision>
  <dc:subject/>
  <dc:title/>
</cp:coreProperties>
</file>