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i, mas não volt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 o que é o atrito? É uma força que atua apenas quando um objeto está em contato com outro. Experimente empurrar uma cadeira pela sala. Se não houvesse atrito com o solo, a cadeira continuaria deslizando mesmo que você parasse de empurrá-la. O atrito aumenta de acordo com a força entre os dois objetos em contato. No caso da régua, a intensidade dessa força – de atrito entre régua e dedo – depende de que fração do peso da régua cada dedo agu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2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 verbo no modo imper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a força que atua apenas quando um objeto está em contato com out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xperimente empurrar uma cadeira pela sal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pende de que fração do peso da régua cada dedo aguen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A que pessoa se refere o verbo no modo imperativo no trecho assinalado acima?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modo subjun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não houvesse atrito com o solo, a cadeira continuaria deslizan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modo subjuntivo, grifado na questão anterior, foi flexionado no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s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érito im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utu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trito aumenta de acordo com a força entre os dois objetos em conta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ess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identificado anteriormente foi empregado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8T20:15:00Z</dcterms:modified>
  <cp:revision>24</cp:revision>
  <dc:subject/>
  <dc:title/>
</cp:coreProperties>
</file>