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rajoso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liciais Adam, Nathan, Shane e David enfrentam diariamente nas ruas os maiores desafios de suas vidas e a dedicação deles é reconhecida por suas chefias. Mas, se no cumprimento dessa tarefa, eles não deixam dúvidas quanto à competência em cuidar da sociedade, em casa, o mesmo não pode ser dito, pois eles estão falhando no papel de pais e maridos. E, quando algo inesperado acontece, é preciso tomar uma decisão que mudará suas vidas.</w:t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86166/&gt;. (Com corte e adaptação)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verbal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oliciais Adam, Nathan, Shane e David enfrentam diariamente nas ruas os maiores desafios de suas vidas e a dedicação deles é reconhecida por suas chefi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verbal sublinhada acima está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em casa, o mesmo não pode ser dito [...]”, o sujeito da locução verb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 a locução verbal a seguir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is eles estão falhando no papel de pais e marid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a) o verbo auxiliar da locução: 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b) o verbo principal da locução: 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a locução verb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s não deixam dúvid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algo inesperado acontec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preciso tomar uma decisã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3T18:06:00Z</dcterms:modified>
  <cp:revision>16</cp:revision>
  <dc:subject/>
  <dc:title/>
</cp:coreProperties>
</file>