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barõe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Hugo Gallo Neto, oceanógrafo e diretor do Aquário de Ubatuba (SP), tubarões de água doce têm a capacidade de osmorregular, ou seja, ajustar a concentração de sal dentro de seus corpos para se adaptar à água doce. Ao contrário dos tubarões marinhos, que precisam reter sal em seus corpos, os tubarões de água doce devem excretar o excesso de água para evitar a diluição dos sais corporai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so, essas espécies têm rins e glândulas especiais que ajudam a manter o equilíbrio de sal e água em seus corpos, permitindo que sobrevivam em água doc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Larissa Fortunato. Disponível em: </w:t>
      </w:r>
      <w:r>
        <w:rPr>
          <w:rFonts w:cs="Arial" w:ascii="Arial" w:hAnsi="Arial"/>
          <w:color w:val="000000"/>
          <w:sz w:val="20"/>
          <w:szCs w:val="20"/>
        </w:rPr>
        <w:t>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g1.globo.com/sp/campinas-regiao/terra-da-gent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(Fragmento com adaptaçã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trecho que contém uma locução prepositiv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devem excretar o excesso de água para evitar a diluição dos sais corporai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lém disso, essas espécies têm rins e glândulas especiai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judam a manter o equilíbrio de sal e água em seus corp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prepositiva, no trecho apontado anteriormente, estabelece a relaçã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mp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a locução prepositiva no segm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 acordo com Hugo Gallo Neto, oceanógrafo e diretor do Aquário de Ubatuba (SP), tubarões de água doce têm a capacidade de osmorregular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justar a concentração de sal dentro de seus corpos para se adaptar à água doc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locução prepositiva nessa passagem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nforme a relação de sentido estabelecida pela preposição identificada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3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19T00:08:00Z</dcterms:modified>
  <cp:revision>21</cp:revision>
  <dc:subject/>
  <dc:title/>
</cp:coreProperties>
</file>