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o gato coloca terra por cima de suas fezes?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o de esconder as fezes é um recurso muito utilizado por felinos em geral, como forma de proteger a própria espécie. Não revelando seu paradeiro a outros animais, eles se protegem de predadores e não espantam suas presas. Também por isso, a maioria dos animais não defeca nas proximidades do ninho ou da caça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a passagem que contém um verbo no infini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ato de esconder as fez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 não espantam suas presa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defeca nas proximidades do ninh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apontada na questão anterior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particípio no segment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um recurso muito utilizado por felinos em geral, como forma de proteger a própria espécie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 verbo no particípio com o mesmo sentido do que foi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revelando seu paradeiro a outros animais, eles se protegem de predador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gerúndi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gerúndio identificado anteriormente exigiu dois tipos de complemento. Nesse caso, ele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 e indiret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5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3T15:21:00Z</dcterms:modified>
  <cp:revision>21</cp:revision>
  <dc:subject/>
  <dc:title/>
</cp:coreProperties>
</file>