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baquis de Laguna e Jaguaruna (SC)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já ouviu falar em sambaquis? São montes construídos por povos que habitaram o nosso litoral antigamente. Eles reúnem diferentes materiais, principalmente, conchas de moluscos. Mas essas estruturas guardam também vestígios ósseos de animais, resquícios de vegetais, ferramentas, entre outros element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ambaquis são fontes importantes de estudo. Eles permitem conhecer mais sobre esses povos, seus hábitos e sua cultura. E, até mesmo, sobre rituais de sepultamento, pois alguns grupos utilizavam essas elevações com essa finalidad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idades de Laguna e Jaguaruna, em Santa Catarina, abrigam dezenas de sambaquis. Alguns deles estão entre os mais antigos e altos do mund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historia/5-sitios-arqueologicos-do-brasil/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conjun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essas estruturas guardam também vestígios ósseos de animais, resquícios de vegetais, ferramentas, entre outros element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A conjunção grifada acima inicia uma oração coordenada ou subordinada? Expliqu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obre rituais de sepultamento, pois alguns grupos utilizavam essas elevações com essa finalidad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a conjunção com o mesmo sentido da que foi empregada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Alguns deles estão entre os mais antigos e altos do mundo.”, há uma conjunção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nforme a ideia expressa pela conjunção identificada anteriorment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22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20T22:09:00Z</dcterms:modified>
  <cp:revision>2</cp:revision>
  <dc:subject/>
  <dc:title/>
</cp:coreProperties>
</file>