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ia que o Samba tem um Dia Nacion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escolha dessa data tem um motivo para lá de curioso. Em 1938, Ary Barroso, um dos maiores compositores brasileiros, criou o samba “Na Baixa do Sapateiro”, em que homenageava a Bahia. O detalhe é que o cantor nunca tinha ido lá. Então, na primeira vez em que ele foi a Salvador, em um dia 2 de dezembro, o vereador baiano Luís Monteiro da Costa aprovou uma lei, que declarava aquele como o Dia Nacional do Samba, em uma forma de homenagear _____ composito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plenarinho.leg.br -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  <w:r>
        <w:rPr>
          <w:rFonts w:cs="Arial" w:ascii="Arial" w:hAnsi="Arial"/>
          <w:sz w:val="20"/>
          <w:szCs w:val="20"/>
        </w:rPr>
        <w:t xml:space="preserve">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Sublinhe o artigo definido no trecho abaix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a escolha dessa data tem um motivo para lá de curios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O artigo sublinhado acima define o sentido d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escolh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da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motiv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Na passagem “[...]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ou o samba ‘Na Baixa do Sapateiro’, em que homenageava a Bahia.”, os artigos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ão, na primeira vez em que ele foi a Salvador, em um dia 2 de dezembro, o vereador baiano Luís Monteiro da Costa aprovou uma lei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artigo defini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Complete o espaço indicado com artigo defini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m uma forma de homenagear _____ composito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9T19:35:00Z</dcterms:modified>
  <cp:revision>18</cp:revision>
  <dc:subject/>
  <dc:title/>
</cp:coreProperties>
</file>