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post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ajantes da saúde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s cientistas Oswaldo Cruz, em 1910, e Carlos Chagas, em 1913, por exemplo, visitaram a Amazônia e tentaram compreender como era transmitida a malária, doença que até hoje atinge muitas pessoas naquela região. Eles coletaram insetos, conversaram com moradores locais e estudaram cadáveres de pessoas que morreram por causa da doença. 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utra viagem para estudar as condições de saúde da população foi realizada a pedido da Inspetoria e Obras contra as Secas um órgão do governo brasileiro responsável pelo aproveitamento dos rios. [...]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18.pdf&gt;. (Fragment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s apostos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s cientistas Oswaldo Cruz, em 1910, e Carlos Chagas, em 1913, por exemplo, visitaram a Amazônia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 tentaram compreender como era transmitida a malária, doença que até hoje atinge muitas pessoas naquela região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trecho que funciona como apos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Por que o trecho identificado anteriormente funciona como aposto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sta passagem foi transcrita sem a vírgula que assinala o aposto. Coloque-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foi realizada a pedido da Inspetoria e Obras contra as Secas um órgão do governo brasileiro responsável pelo aproveitamento dos rios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a passagem acima, o núcleo do aposto é o substantiv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órgão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governo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proveitamento”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5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7-04T15:01:00Z</dcterms:modified>
  <cp:revision>5</cp:revision>
  <dc:subject/>
  <dc:title/>
</cp:coreProperties>
</file>